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Приложение N 3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работ и услуг по содержанию и ремо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собственников помещ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г. Курган, ул. Пичугина,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1418"/>
        <w:gridCol w:w="1275"/>
        <w:gridCol w:w="1418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заверше-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 кв.м. общей площади (рублей в месяц 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-тийный срок на выпол-нение работы, л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ен помещений общего пользования (п.2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стен: с подготовкой и расчисткой старой краски более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ручную поверхности стен и потолков от набела: с земли и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 кв.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простая по штукатурке и сборным конструкциям, подготовленных под окраску: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 кв.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ов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простая по штукатурке и сборным конструкциям, подготовленных под окраску: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окон в помещениях общего пользования (п.8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текол в деревянных переплетах на штапиках по замазке при площади стекол до 0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окон: с подготовкой и расчисткой старой краски до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кв.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полов в местах общего пользования многоквартирного дома (п.5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выбоин в полах цементных площадью до 0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дверей в помещениях общего пользования (п.8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ная окраска ранее окрашенных дверей: с подготовкой и расчисткой старой краски до 3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(п.2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гладких фасадов по камню и бетону с люлек: цементно-известковым раствором площадью отдельных мест до 5 кв.м. толщиной слоя до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с лесов с подготовкой поверхности: перхлорвини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Скворчевский</dc:creator>
  <dc:description/>
  <dc:language>en-US</dc:language>
  <cp:lastModifiedBy>Скворчевский</cp:lastModifiedBy>
  <dcterms:modified xsi:type="dcterms:W3CDTF">2011-01-28T10:07:00Z</dcterms:modified>
  <cp:revision>1</cp:revision>
  <dc:subject/>
  <dc:title>Приложение N 3</dc:title>
</cp:coreProperties>
</file>